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тзыв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работе Турганбаевой Батес Ирмековны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чителя химии СОШ№16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firstLine="540"/>
        <w:jc w:val="both"/>
        <w:rPr/>
      </w:pPr>
      <w:r>
        <w:rPr/>
        <w:t xml:space="preserve">   </w:t>
      </w:r>
      <w:r>
        <w:rPr/>
        <w:t>Турганбаева Батес Ирмековна учитель химии с15 летним педагогическим стажем. За время работы зарекомендовала себя с положительной сторо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ее уроках учащиеся вовлечены в творческую активную работу тщательно дозирует объем и степень трудности усвоения материала. Такой дифференциальный  подход помогает более полному и глубокому накоплению знаний. За годы работы внедрила в свою практику преподавания такие нетрадиционные эффективные методы обучения как использование деловых игр и разнообразных форм самостоятельной работы, как в процессе обучения,  так и в контроле знаний, выполнение лабораторного практикума.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 xml:space="preserve">Активные, инновационные формы работы, внедряемые Турганбаевой Б.И., способствуют формированию познавательной активности учащихся, воспитывает в них заинтересованное отношение к учебе, что и является практической реализацией личностно – ориентированного обучения. Свой кабинет Батес Ирмековна систематически пополняет необходимой учебной и методической литературой. Дидактический материал, накопленный за годы работы в виде опорных схем, кроссвордов, ребусов, таблиц – весьма обширен и глубок по значению и содержанию. Учащиеся с желанием идут на уроки Батес Ирмековны. А это один из главных показателей работы учителя.  </w:t>
      </w:r>
    </w:p>
    <w:p>
      <w:pPr>
        <w:pStyle w:val="TextBody"/>
        <w:ind w:firstLine="720"/>
        <w:rPr/>
      </w:pPr>
      <w:r>
        <w:rPr/>
        <w:t xml:space="preserve">Прошла курсы повышения квалификации «Новые подходы к обновлению содержания в свете современного стандарта» 2000г., «Методика преподавания химии по учебникам нового поколения (8кл.) 2004г., «Подготовка учителей биологии к работе по учебникам нового поколения (6кл.) – 2002г., «Методика преподавания по учебникам нового поколения старшей ступени»  2007г. </w:t>
      </w:r>
    </w:p>
    <w:p>
      <w:pPr>
        <w:pStyle w:val="TextBody"/>
        <w:ind w:firstLine="720"/>
        <w:rPr/>
      </w:pPr>
      <w:r>
        <w:rPr/>
        <w:t>Выступления на педсовете  с творческим отчетом 2004г.,  с докладом «Валеологизация  учебно – воспитательного процесса» 2006г.</w:t>
      </w:r>
    </w:p>
    <w:p>
      <w:pPr>
        <w:pStyle w:val="TextBody"/>
        <w:ind w:firstLine="720"/>
        <w:rPr/>
      </w:pPr>
      <w:r>
        <w:rPr/>
        <w:t xml:space="preserve">2004г. выступала на семинаре по технологии Караева, по «Индивидуализации и дифференциации  обучения»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1:00Z</dcterms:created>
  <dc:creator>Приемная</dc:creator>
  <dc:description/>
  <cp:keywords/>
  <dc:language>en-US</dc:language>
  <cp:lastModifiedBy>админ</cp:lastModifiedBy>
  <cp:lastPrinted>2008-04-03T08:24:00Z</cp:lastPrinted>
  <dcterms:modified xsi:type="dcterms:W3CDTF">2008-04-16T10:31:00Z</dcterms:modified>
  <cp:revision>2</cp:revision>
  <dc:subject/>
  <dc:title>Отзыв </dc:title>
</cp:coreProperties>
</file>